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ила по ма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аги - не используют стрелковое оружие, доспехи и щиты. Из оружия - любое одноручно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аждый маг ночью не лимитировано может использовать ОД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онарь кругового освещения (а-ля магический свет) (антураж!) и фотовспышку (антураж!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Примечание: свой фонарь – «магический свет» маг может оставить на воротах для их охран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язательная атрибутика маг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Антуражное одеяние. Должна быть издали понятна ваша причастность к магическим искусства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Жезл или Посох. Посох должен быть приблизительно в рост мага и украшен в соответствии с вашим одеянием. Жезл должен быть величиной приблизительно в локоть мага и так же украшен. Мастер должен сразу понять, что перед ним Жезл Мага, а не дубинка уличного грабителя и не палка, которую вы подняли в лесу и обмотали изолент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Книга Заклинаний. В ней должны быть записаны ваши стихотворные заклинания для магической дуэл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Наличие достаточного количества метательных спеллов (заантураженых мячиков с идентификационной лентой)- если, конечно, вы собираетесь их использовать на игр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Кроме того, у вас должен присутствовать пиротехнический (петарды, дымы, римские свечи и прочее) и другой спец - антураж для отыгрыша действия массовых (осадных) заклинаний (об этом смотрите ниже) и вечерних обрядов получения манн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анна (или на каком топливе работает маг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Для использования заклинаний, магу нужна манна - магическая энергия, которую маг получает вечером, во время обряда (технически: мастер каждый вечер будет выдавать магам манну на ВЕСЬ следующий день). За вечерний обряд маг, не имеющий дополнительных бонусов, (артефактов манны или личных спецспособностей, приобретаемых во время игры), в зависимости от зрелищности и логичности обряда (насколько он соответствует вашей расе и мировоззрению) получает от 0 до 15 единиц манны, после чего тратит её, заказывая заклинания на весь следующий день (т.е. мастер выписывает вам сертификаты на все заклинания, которые вы собираетесь использовать в течение дня, разумеется, в пределах имеющейся у вас манны. Учтите, что после этого, сменить заклинания на другие уже нельзя!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во время игры вы приобрели, или каким-либо другим способом сумели получить артефакт, добавляющий вам манны, то в любой момент вы можете найти мастера по магии и получить сертификаты заклинаний на появившийся излишек ман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ксимально возможное количество манны на одного персонажа- 40 едини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ровни маг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Уровень мага - Max количество энергии, которую может поглотить - К-во дуэльных спелл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I - Адепт 15 - 2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II - Посвященный 30 - 3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III - Магистр 40 - 40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итуал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сколько условий, повышающих ваши шансы добиться полного успеха во время проведения ритуа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Зрелищность! Очень приветствуется наличие спецэффектов и музыкальное сопровожде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Жертвоприношение! Силу, к которой вы взываете, надо чем-нибудь задобрить. Чипы ресурсов и артефакты (в том числе и чужие, и «сломанные»), а также жертвоприношения вражеских магов и/или других персонажей (если ваше мировоззрение позволяет) очень подойдут. Без «взятки» никакая нормальная сила с вами дел иметь не будет. Размеры подношения должны быть адекватны запросу. Если подношение слишком маленькое, то сила может: а)выполнить запрос не полностью; б)потребовать от вас недостающее; в)потребовать неких вспомогательных физических или умственных действ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Массовость! То есть чем больше людей принимают участие в ритуале тем лучш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Адресат ритуала! Вы получите точно то, чего, а – главное - у кого будете просить (требовать/вымаливать) в ходе ритуала. Ну и, естественно, как. Никакого «Мастер! Этим ритуалом мы хотим достичь…». Мастер глух к подобным призывам. Мастер выступает как та сама высшая сила, к которой вы взываете. То есть что я пойму из вашего ритуала, то вы и получит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клин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клинания на игре делятся на две группы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1. Индивидуальные - применяются в любой ситуации/времени/месте полигона, где разрешено использование обычного «боевого» игрового оружия. При применении обязательно разрывание сертификата. В метательных спеллах сертификат примотан к мячику, и рвётся только при попадан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Массовые (осадные)- применяются только во время штурма/осады магами, победившей в магических дуэлях сторон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Индивидуальные заклинан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Быстрое лечение. Восстанавливает цели 1личный хит. Отыгрывается сожжением римской свечи над раненным и разрыванием сертификата. Стоит 1манн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чение. Восстанавливает цели 3 личных хита. Отыгрыш: маг должен зажечь свечу и в течении минуты сидеть, касаясь раненого обеими руками. При этом он может внятно считать до 60. Стоит 2 ман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ги могут себя лечить даже в ноле хи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аралич. Парализует цель на одну минуту. Тот, в кого попали этим заклинанием (даже в щит) начинает громко и четко считать до 60. Если попытаться напасть или пленить парализованного - действие заклинания прекращается досрочно! Отыгрывается мячиком, обтянутым зеленой тканью с привязанными (пришитыми) зелеными лентами 15-25см длинной. Стоит 2 манн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Лайтнингбол. При попадании ,снимает у цели 4 хита (при попадании в щит –снимает 2хита, не уничтожая щита). Отыгрывается мячиком обтянутым белой тканью  с привязанными (пришитыми) лентами металлического метафана (новогодний дождик ,которым украшают елки) 15-25 см длинной. Стоит 3ман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дяной шип . При попадании снимает у цели 2 хита и парализует её на 30 секунд (см. «Паралич»). При попадании в щит ни какого вреда ни щиту ни владельцу не наносит. Отыгрывается мячиком обтянутым синей тканью с привязанными (пришитыми) лентами синего света 15- 25 см длиной .Стоит 3 ман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аербол. При попадании, снимает у цели 4 хита (при попадании в щит- щит уничтожается, но хитовый ущерб не наносится). Отыгрывается мячиком, обтянутым красной тканью с привязанными (пришитыми) красными лентами 15-25см длинной. Стоит 4 манн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лепорт. Переносит заклинателя в его родную локацию либо в кабак. Отыгрывается разрыванием одноимённого сертификата и раскрыванием зонтика (желательно одноцветного и разрисованного соответственно вашей расе и мировоззрению). Технически это выглядит так: разорвав сертификат на заклинание телепорта, вы открываете зонтик и идете туда, куда телепортируетесь. В это время вы не можете ни с кем говорить или как-либо взаимодействовать. В случае нарушения этого правила - вы либо вываливаетесь в этом месте из телепорта, либо (если за этим вас поймает мастер- выход из телепорта окажется прямо в мертвяке ;-)… ). Стоит 4 манн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ИМАНИЕ! ЕСЛИ У ВАС НЕТ СООТВЕТСТВУЮЩЕГО АНТУРАЖА (ЗОНТИКА) ВЫ НЕ МОЖЕТЕ ИСПОЛЬЗОВАТЬ ТЕЛЕПОР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Щит (иммунитет к стрелковому).* Создает вокруг заклинателя щит, который защищает заклинателя от стрелкового оружия и одного метательного спела. Действует на протяжении всего дня, либо рассеивается после первого же попадания метательным спелом. Отыгрывается красным хайратником и наличием в кармане соответствующего сертификата. Стоит 6 манн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пельгангер (двойник).* В случае гибели, игрок разрывает одноимённый сертификат, одевает белый хайратник, и сразу же идёт «оживать» в свою локацию или кабак (при этом с его «трупа» выпадает лишь ОДНА серебряная монета и ВСЁ- независимо от количества имеющихся при нём игровых ценностей). Стоит 10 манн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______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*Получить возможность пользоваться этими заклинаниями можно только пройдя квэс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Требования к метательным спеллам: это должен быть мячик, размером приблизительно в два ваших кулака, сделанный из нетяжелых материалов. Его травмоопасность будет проверяться на хозяине. Это ни в коем случае не может быть теннисный мячик! Как вариант – мешочек набитый тряпками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Массовые (осадные) заклин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Во время штурма, маги обеих сторон, которые хотят участвовать в дуэли, отходят в сторону от боевых действий и «переносятся в астрал». Пока магическая дуэль не закончится - магам в астрале НЕЛЬЗЯ нанести ущерб или хоть как-то вмешаться извне. В это время, под наблюдением мастера проводится поединок стихов, в котором маги по очереди нападают и защищают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случилось так, что у одной из сторон нету магов – маг может творить осадные заклинания БЕЗ победы в дуэ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к же маги могут решить не вступать в дуэль. В этом случае они могут пользоваться во время штурма индивидуальными заклинаниями, и не могут творить осад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рдинарный маг, не имеющий дополнительных бонусов (артефактов или личных бонусов, приобретенных во время игры) в магическом поединке имеет 2маг. ед. жизни, и может пользоваться ТОЛЬКО ТРЕМЯ СТИХИЯМИ! На дуэли может использовать до 20ти заранее выбранных заклинан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аксимально возможный потолок- 5 маг. ед. жизни, 40 заклинаний, возможность использовать все четыре стих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аг.ед. жизни магов само восстанавливаются ТОЛЬКО после окончательной победы одной из противостоящих сторон/групп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АВИЛА МАГИЧЕСКОЙ ДУЭЛ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агия на дуэли представлена четырьмя стихиям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ГОНЬ поглощает воздух, ВОЗДУХ поглощает землю, ЗЕМЛЯ поглощает воду, ВОДА поглощает огон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ребования к стихам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Стих должен быть не больше и не меньше 4 строчек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В одном стихе обращаются к одной стихии (и её физическом воздействии на противника), смешивать в одном заклинании несколько стихий нельз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Четкий ритм. Мастер проверяет ваши заклинания перед допуском. Неритмичные и нерифмованные стихи будут выкинуты (то есть белые стихи допускаются, но неритмичные - нет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Четкое описание требуемого действия. И мастер и оппонент должны сразу понять, что именно делает ваше заклина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Чтобы отбить вражеское заклинание оппонент должен произнести защитный стих, обращённый к стихии поглощающей атакующую, с подходящей по смыслу защитой (если вас охватило пламя, ставить водяной щит не эффективно - наносится ущерб в пол хита). В случае логичной защиты правильной стихией, повреждений защищающемуся не наносится. Если в защитном стихе используется стихия нейтральная к атакующей (например, земля к огню) - защищающийся получает 1ед. маг. повреждения. Стихия, поглощаемая атакующей (например, воздух к огню) защиты не дает, и защищающийся получает урон в 2маг. ед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В ОДНОМ ПОЕДИНКЕ ЗАКЛИНАНИЕ ИСПОЛЬЗУЕТСЯ ОДИН РАЗ! -Не должно быть одинаковых заклинаний, даже если вы придумали их независимо друг от друга - т.е. если один маг во время поединка произнёс стих, то второй маг этот же стих произнести не может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Победивший в первой дуэли маг забирает у проигравшего один сертификат на индивидуальное заклинание - по своему выбору (и теперь это уже ЕГО заклинание). Победивший во втором подряд поединке маг забирает у противника любое (в т. ч. и осадное) заклина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После окончания магических поединков, победившие маги применяют осадную магию на противнике без ограничений в количестве - лишь бы были сертификаты, антураж и спецэффекты - допускается использование петард (в т.ч. и 6х корсаров), дымов, и проч. В случае недостаточных на взгляд мастера спецэффектах - сила заклинания будет сильно урезан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о время применения осадных заклинаний маг неуязвим, т.к. всё ещё находится в астрал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ассовые (осадные) заклинан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Взрыв. Выбивает простые (не апгрейдженые) ворота. Отыгрывается петардой (корсар 4-6). Стоит 3 манн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нструктор. Восстанавливает/создаёт новые простые ворота. Отыгрывается по выбору игрока. Стоит 3 манн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олния. Уничтожает 2х врагов по выбору мага (должны находиться в зоне его видимости). Отыгрывается - по выбору игрока. Стоит 5 манн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Дыхание дракона. Обжигает до нуля хитов четырёх ближайших плотно стоящих бойцов (если мишени стоят не плотно- количество поражённых - на усмотрение мастера). Отыгрывается - пиротехникой по выбору игрока. Стоит 5 манн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мерч. Запрещает действие всего стрелкового в радиусе 50метров на 30 минут. Отыгрывается дымами. Стоит 7 манн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Массовый телепорт. Телепортирует мага и до трёх спутников в кабак или союзную локацию. Отыгрывается разрыванием одноимённого сертификата и раскрыванием зонтика (желательно одноцветного и разрисованного соответственно вашей расе и мировоззрению). Технически это выглядит так: разорвав сертификат на заклинание телепорта, вы открываете зонтик и идете туда, куда телепортируетесь. В это время вы не можете ни с кем говорить или как-либо взаимодействовать. В случае нарушения этого правила- вы либо вываливаетесь в этом месте из телепорта, либо (если за этим вас поймает мастер- выход из телепорта окажется прямо в мертвяке). Ваши спутники держатся цепочкой за мага и друг за друга, и идут с закрытыми глазами. Если кто-то из спутников откроет глаза до выхода из телепорта - он и стоящие за ним гибнут. Тоже происходит и в случае гибели мага. Стоит 7манн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Воскрешение/поднятие нежити. Воскрешает трёх ординарных персонажа (не мага!). Отыгрывается - по выбору игрока. Стоит 8 ман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6:01:00Z</dcterms:created>
  <dc:creator>Admin</dc:creator>
  <dc:description/>
  <cp:keywords/>
  <dc:language>en-US</dc:language>
  <cp:lastModifiedBy>Admin</cp:lastModifiedBy>
  <dcterms:modified xsi:type="dcterms:W3CDTF">2013-03-29T16:01:00Z</dcterms:modified>
  <cp:revision>2</cp:revision>
  <dc:subject/>
  <dc:title/>
</cp:coreProperties>
</file>