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Письма, отправленные курьерами из Скайрима в другие провинции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/>
        <w:t>4Э251 год, 7 день месяца руки дождя</w:t>
      </w:r>
    </w:p>
    <w:p>
      <w:pPr>
        <w:pStyle w:val="Normal"/>
        <w:rPr/>
      </w:pPr>
      <w:r>
        <w:rPr/>
        <w:t>от: Малькольм Стедрин, холд Рифт</w:t>
      </w:r>
    </w:p>
    <w:p>
      <w:pPr>
        <w:pStyle w:val="Normal"/>
        <w:rPr/>
      </w:pPr>
      <w:r>
        <w:rPr/>
        <w:t>для: Майрин Стедрин, Киродиил, Анвил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остопочтенная  Майрин, уважаемая моя бабушка. Пишу это письмо в спешке, но надеюсь, что доберется оно до тебя прежде нас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е успели мы распахать поле и засеять первые семена, как страшная напасть пришла на наши земли: Глотка Мира извергла огромное облако пепла, осевшее на землю. Погибла даже первая весенняя трава и боюсь, что та же участь ожидает и наши посевы. Да  тому же Аниа, супруга моя, страшно расхворалась от этой напасти. Сейчас я отдаю это письмо гонцу и мы направляемся в порт, на кораблю до Анвила, как и многие наши соседи. Я надеюсь, ты приютишь нас на первое время: мы скопили немного и полагаем, что сможем купить маленький домик на землях Киродиил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вой любящий внук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альколь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Э251 год, 12 день месяца руки дождя</w:t>
      </w:r>
    </w:p>
    <w:p>
      <w:pPr>
        <w:pStyle w:val="Normal"/>
        <w:rPr/>
      </w:pPr>
      <w:r>
        <w:rPr/>
        <w:t>От: Атис Хлерву, Вайтран,</w:t>
      </w:r>
    </w:p>
    <w:p>
      <w:pPr>
        <w:pStyle w:val="Normal"/>
        <w:rPr/>
      </w:pPr>
      <w:r>
        <w:rPr/>
        <w:t>Для: Хлерин Сатил, поселение Сатил, Солсхейм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драствуй, сэр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ы не представляешь, что за дрянь тут творится. Я прибыл в Скайрим в поисках золота и славы, а что нашел? Нашел тот же проклятый вулканический пепел и лаву. Да, не протирай свои слепые глаза, ты прочёл верно: с какого-то перепугу Глотка Мира (если тебя совсем склероз разбил — гора это в Скайриме, самая высокая и толпой старцев на вершине) решила взять пример с Красной и изверглась. Вулкан в центре Скайрима, нет, ты представляешь? Короче, если твое приглашение столетней давности ещё в силе, то я пакую оружие и  перебираюсь к тебе, в эти треклятые холода. Впрочем, если оно не в силе — всё равно, я уже в пут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сегда твой друг, Атис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Распоряжение по Ордену Псид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Э251 год, 15 день месяца руки дож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Брат Тандил, вам, единому, бывшему уже в Скайриме и не занятому ныне важными делами ордена, поручается прибыть к горе, именуемой Глоткой Мира и выяснить причины свершившейся там аномалии. За необходимыми вам знаниями и Картами Срезов, что показывают невозможность вулканическоей деятельности, обратитесь в брату Книжнику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Дневник путешественника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э251, 7 день месяца второго зер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т если б своими глазами не увидел — не поверил бы никогда. Ну никогда же! Запишу-ка я это на всякий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ходил от Рифтена подальше, остановился под Рктундом чтоб под камнями пепел этот переждать. Хорошо, залез на скалу. Так чуть стемнело, я спать ложился —лязг!Грохот! Вот никогда б не поверил — открылись ворота, и из них поперли фалмеры эти с насекомой их мерзостью. Толпой. Никогда не думал, что там их столько. Вылезли, главное,  и пошли куда-то. Не сворачивая. У них ферма какая-то на пути была, огоньки светились, так они её даже не заметили — прошли, как мамонтова стая. Были огоньки — и нету.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ждался я утра, пошел туда, где ферма эта была. Вот, сейчас запишу, а потом хозяев хоронить буду. Ну как- хозяев: пара обглоданных скелетов да три щепки от дома. Всё вытоптали, подчист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Записка, найденная на трупе в разоренной деревне недалеко от Данстара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color w:val="000000"/>
        </w:rPr>
        <w:t xml:space="preserve">4э251, </w:t>
      </w:r>
      <w:r>
        <w:rPr/>
        <w:t>18 дня</w:t>
      </w:r>
      <w:r>
        <w:rPr>
          <w:color w:val="000000"/>
        </w:rPr>
        <w:t xml:space="preserve"> месяца второго зе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ельга, любовь мо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Я так рад, что ты уехала к матери. Надеюсь, в городе ты будешь в безопасности.</w:t>
      </w:r>
    </w:p>
    <w:p>
      <w:pPr>
        <w:pStyle w:val="Normal"/>
        <w:rPr/>
      </w:pPr>
      <w:r>
        <w:rPr/>
        <w:t>Вчера прискакал гонец, сказал, что эти треклятые фалмеры  дошли до пещеры недалеко от нас и спрятались там. Боюсь, ночью придет черед и нашей деревни. Но ничего, мы окажемся сильнее, чем прочие. Когда в следующий раз мы увидимся с тобой — меня будут называть Ригвеном, Победителем Фалмер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Письмо на в футляре на боку полусъеденного тела курьера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э251, 21 день месяца последнего зерна</w:t>
      </w:r>
    </w:p>
    <w:p>
      <w:pPr>
        <w:pStyle w:val="Normal"/>
        <w:rPr>
          <w:color w:val="000000"/>
        </w:rPr>
      </w:pPr>
      <w:r>
        <w:rPr>
          <w:color w:val="000000"/>
        </w:rPr>
        <w:t>От: Асберн Медвежья Лапа, форт Сангард</w:t>
      </w:r>
    </w:p>
    <w:p>
      <w:pPr>
        <w:pStyle w:val="Normal"/>
        <w:rPr>
          <w:color w:val="000000"/>
        </w:rPr>
      </w:pPr>
      <w:r>
        <w:rPr>
          <w:color w:val="000000"/>
        </w:rPr>
        <w:t>для :  Ярл Гудбранд Меч Бури, Виндхель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унбранд!</w:t>
      </w:r>
    </w:p>
    <w:p>
      <w:pPr>
        <w:pStyle w:val="Normal"/>
        <w:rPr/>
      </w:pPr>
      <w:r>
        <w:rPr/>
        <w:t xml:space="preserve">Фалмеры окружили нас. </w:t>
      </w:r>
    </w:p>
    <w:p>
      <w:pPr>
        <w:pStyle w:val="Normal"/>
        <w:rPr/>
      </w:pPr>
      <w:r>
        <w:rPr/>
        <w:t>Сейчас день и мой гонец может пробраться сквозь их укрытия и донести до вас мою просьбу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ужна помощь. Если Братья не придут на подмогу — форт падет следующей же ночью, и мы разделим участь соседних поселений.</w:t>
      </w:r>
    </w:p>
    <w:p>
      <w:pPr>
        <w:pStyle w:val="Normal"/>
        <w:rPr/>
      </w:pPr>
      <w:r>
        <w:rPr/>
        <w:t>Половина моего гарнизона уже пирует в чертогах Шора, но мне туда пока рано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Доставленное письмо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4э251, 4э251, 21 день месяца последнего зерна</w:t>
      </w:r>
    </w:p>
    <w:p>
      <w:pPr>
        <w:pStyle w:val="Normal"/>
        <w:rPr>
          <w:color w:val="000000"/>
        </w:rPr>
      </w:pPr>
      <w:r>
        <w:rPr>
          <w:color w:val="000000"/>
        </w:rPr>
        <w:t>От: сержант Ветис</w:t>
      </w:r>
    </w:p>
    <w:p>
      <w:pPr>
        <w:pStyle w:val="Normal"/>
        <w:rPr>
          <w:color w:val="000000"/>
        </w:rPr>
      </w:pPr>
      <w:r>
        <w:rPr>
          <w:color w:val="000000"/>
        </w:rPr>
        <w:t>для :  Генерал Аугустус, Солитьюд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орт Сноухок пал, мой генерал. Я собрал всех выживших и мы отступаем в Морфал. Надеюсь, там остался хоть кто-то живой.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а хранит нас Акатош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Письма в переметных сумах пересекшихся на тракте курьеров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э251, 1 день месяца </w:t>
      </w:r>
      <w:r>
        <w:rPr/>
        <w:t xml:space="preserve">Огня очага </w:t>
      </w:r>
    </w:p>
    <w:p>
      <w:pPr>
        <w:pStyle w:val="Normal"/>
        <w:rPr>
          <w:color w:val="000000"/>
        </w:rPr>
      </w:pPr>
      <w:r>
        <w:rPr>
          <w:color w:val="000000"/>
        </w:rPr>
        <w:t>От: Ярл Гудбранд Меч Бури, Виндхельм</w:t>
      </w:r>
    </w:p>
    <w:p>
      <w:pPr>
        <w:pStyle w:val="Normal"/>
        <w:rPr>
          <w:color w:val="000000"/>
        </w:rPr>
      </w:pPr>
      <w:r>
        <w:rPr>
          <w:color w:val="000000"/>
        </w:rPr>
        <w:t>Для: генерал Аугустус, Солитьюд</w:t>
      </w:r>
    </w:p>
    <w:p>
      <w:pPr>
        <w:pStyle w:val="Normal"/>
        <w:rPr>
          <w:color w:val="000000"/>
        </w:rPr>
      </w:pPr>
      <w:r>
        <w:rPr>
          <w:color w:val="000000"/>
        </w:rPr>
        <w:t>Мы оказались перед лицом невиданной прежде угрозы. Жители Скайрима в опасности и лишь совместными усилиями мы можем защитить их жизни. Заключим же временный союз и покажем этой нечисти их мест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э251, 1 день месяца </w:t>
      </w:r>
      <w:r>
        <w:rPr/>
        <w:t xml:space="preserve">Огня очага </w:t>
      </w:r>
    </w:p>
    <w:p>
      <w:pPr>
        <w:pStyle w:val="Normal"/>
        <w:rPr>
          <w:color w:val="000000"/>
        </w:rPr>
      </w:pPr>
      <w:r>
        <w:rPr>
          <w:color w:val="000000"/>
        </w:rPr>
        <w:t>От: генерал Аугустус, Солитьюд</w:t>
      </w:r>
    </w:p>
    <w:p>
      <w:pPr>
        <w:pStyle w:val="Normal"/>
        <w:rPr>
          <w:color w:val="000000"/>
        </w:rPr>
      </w:pPr>
      <w:r>
        <w:rPr>
          <w:color w:val="000000"/>
        </w:rPr>
        <w:t>Для: Ярл Гудбранд Меч Бури, Виндхельм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Для имерии всегда превыше всего были её жители. И сейчас, когда они в опасности, я предлагаю забыть на время о наших недопониманиях и вспомнить о нашем предназначении: защитить Скайрим. Ради безопасности людей, и лишь ради них, я предлагаю временный сою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80"/>
          <w:u w:val="single"/>
        </w:rPr>
        <w:t>Письма, доставленные курьер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э251, 17 день месяца </w:t>
      </w:r>
      <w:r>
        <w:rPr/>
        <w:t xml:space="preserve">Огня очага </w:t>
      </w:r>
    </w:p>
    <w:p>
      <w:pPr>
        <w:pStyle w:val="Normal"/>
        <w:rPr>
          <w:color w:val="000000"/>
        </w:rPr>
      </w:pPr>
      <w:r>
        <w:rPr>
          <w:color w:val="000000"/>
        </w:rPr>
        <w:t>От: Коллегия Винтерхельма</w:t>
      </w:r>
    </w:p>
    <w:p>
      <w:pPr>
        <w:pStyle w:val="Normal"/>
        <w:rPr>
          <w:color w:val="000000"/>
        </w:rPr>
      </w:pPr>
      <w:r>
        <w:rPr>
          <w:color w:val="000000"/>
        </w:rPr>
        <w:t>Для: Ярл Гудбранд Меч Бури, Виндхельм</w:t>
      </w:r>
    </w:p>
    <w:p>
      <w:pPr>
        <w:pStyle w:val="Normal"/>
        <w:rPr>
          <w:color w:val="000000"/>
        </w:rPr>
      </w:pPr>
      <w:r>
        <w:rPr>
          <w:color w:val="000000"/>
        </w:rPr>
        <w:t>Двемерские руины — невероятные кладези тайн и загадок и сокровища мысли, скрывающиеся в них, непознаваемя для обычного человека или мера. Однако ввиду черезвычайной ситуации, задевшей весь Скайрим, мы поддерживаем ваше решение взорвать их и отправляем необходимые для взрывных работ реактивы по указанным адреса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э251, 17 день месяца </w:t>
      </w:r>
      <w:r>
        <w:rPr/>
        <w:t xml:space="preserve">Огня очага </w:t>
      </w:r>
    </w:p>
    <w:p>
      <w:pPr>
        <w:pStyle w:val="Normal"/>
        <w:rPr>
          <w:color w:val="000000"/>
        </w:rPr>
      </w:pPr>
      <w:r>
        <w:rPr>
          <w:color w:val="000000"/>
        </w:rPr>
        <w:t>От: Коллегия Винтерхельма</w:t>
      </w:r>
    </w:p>
    <w:p>
      <w:pPr>
        <w:pStyle w:val="Normal"/>
        <w:rPr>
          <w:color w:val="000000"/>
        </w:rPr>
      </w:pPr>
      <w:r>
        <w:rPr>
          <w:color w:val="000000"/>
        </w:rPr>
        <w:t>Для: генерал Аугустус, Солитьюд</w:t>
      </w:r>
    </w:p>
    <w:p>
      <w:pPr>
        <w:pStyle w:val="Normal"/>
        <w:rPr>
          <w:color w:val="000000"/>
        </w:rPr>
      </w:pPr>
      <w:r>
        <w:rPr>
          <w:color w:val="000000"/>
        </w:rPr>
        <w:t>Двемерские руины — невероятные кладези тайн и загадок и сокровища мысли, скрывающиеся в них, непознаваемя для обычного человека или мера. Однако ввиду черезвычайной ситуации, задевшей весь Скайрим, мы поддерживаем ваше решение взорвать их и отправляем необходимые для взрывных работ реактивы по указанным адреса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Заметка подрывника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э251, 2 день месяца </w:t>
      </w:r>
      <w:r>
        <w:rPr/>
        <w:t xml:space="preserve">Начала морозов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ять позади, неизвестно сколько впереди. А эти маги знают толк: никогда не подумал бы, что одна бутылочка способна обвалить высоченный коридор, да так, что стены просто в щебень раскрошились. Ну, фалмеры, держитесь: негде вам скоро будет прятаться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Зашифрованное послание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э251, 20 день месяца Начала морозов </w:t>
      </w:r>
    </w:p>
    <w:p>
      <w:pPr>
        <w:pStyle w:val="Normal"/>
        <w:rPr>
          <w:color w:val="000000"/>
        </w:rPr>
      </w:pPr>
      <w:r>
        <w:rPr>
          <w:color w:val="000000"/>
        </w:rPr>
        <w:t>От: Ирис, Направляющий острие, Алинор, Саммерсет</w:t>
      </w:r>
    </w:p>
    <w:p>
      <w:pPr>
        <w:pStyle w:val="Normal"/>
        <w:rPr>
          <w:color w:val="000000"/>
        </w:rPr>
      </w:pPr>
      <w:r>
        <w:rPr>
          <w:color w:val="000000"/>
        </w:rPr>
        <w:t>Для: Ондолемар, Особый исполнитель, лично в руки</w:t>
      </w:r>
    </w:p>
    <w:p>
      <w:pPr>
        <w:pStyle w:val="Normal"/>
        <w:rPr>
          <w:color w:val="000000"/>
        </w:rPr>
      </w:pPr>
      <w:r>
        <w:rPr>
          <w:color w:val="000000"/>
        </w:rPr>
        <w:t>Ситуация в Скайриме благотворствует решительным действиям. До нас доходили слухи, что ты, якобы, прикидывался убитым — если это так, выходи из-под прикрытия. Под твое командование поступают наши силы в Скайриме. Начинай с Маркарта и следуй далее по своему усмотрению. Подмога из Хаммерфела нейтрализована. Проблемы с магией в Скайриме решению пока не поддают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Записки казненного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э251, 23 день месяца Заката солнца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ожились! Маркартом, городом Скайрима, построенным двемерами, правят альтмеры. Треклятые эльфы</w:t>
      </w:r>
    </w:p>
    <w:p>
      <w:pPr>
        <w:pStyle w:val="Normal"/>
        <w:rPr/>
      </w:pPr>
      <w:r>
        <w:rPr/>
      </w:r>
    </w:p>
    <w:p>
      <w:pPr>
        <w:pStyle w:val="Normal"/>
        <w:rPr>
          <w:color w:val="B80047"/>
        </w:rPr>
      </w:pPr>
      <w:r>
        <w:rPr>
          <w:color w:val="B80047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Доклад №4-251-5-16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/>
        <w:t xml:space="preserve">4э251 год, 7 день месяца Вечерней звезды </w:t>
      </w:r>
    </w:p>
    <w:p>
      <w:pPr>
        <w:pStyle w:val="Normal"/>
        <w:rPr/>
      </w:pPr>
      <w:r>
        <w:rPr/>
        <w:t>От: Генерала  Аугуста, Солитьюд</w:t>
      </w:r>
    </w:p>
    <w:p>
      <w:pPr>
        <w:pStyle w:val="Normal"/>
        <w:rPr/>
      </w:pPr>
      <w:r>
        <w:rPr/>
        <w:t>Для: канцлера Феррена, Сиродиил, Башня белого Зо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осподин Канцлер, ситуация, описанная прежде, приближается к критической. Из-за страшного неурожая в этом году, наши запасы продовольствия оскудели.</w:t>
      </w:r>
    </w:p>
    <w:p>
      <w:pPr>
        <w:pStyle w:val="Normal"/>
        <w:rPr/>
      </w:pPr>
      <w:r>
        <w:rPr/>
        <w:t>Ситуация с местными так и не нормализовалась. После изгнания фалмеров, Братья Бури не перешли к наступательным действиям, но открыто дали понять, что помогать нам не собираютс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апрашиваю помощи продовольствием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lang w:val="en-US"/>
        </w:rPr>
        <w:t xml:space="preserve">P.S. </w:t>
      </w:r>
      <w:r>
        <w:rPr/>
        <w:t>Феррен, имей совесть, пришли сюда хоть кого-то из магов! Местные отказываются помогать — мол, не колдуется нам и всё тут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Ответ на письмо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э251 год, 12 день месяца Вечерней звезды </w:t>
      </w:r>
    </w:p>
    <w:p>
      <w:pPr>
        <w:pStyle w:val="Normal"/>
        <w:rPr>
          <w:color w:val="000000"/>
        </w:rPr>
      </w:pPr>
      <w:r>
        <w:rPr>
          <w:color w:val="000000"/>
        </w:rPr>
        <w:t>От: Ярл Гудбранд Меч Бури, Виндхельм</w:t>
      </w:r>
    </w:p>
    <w:p>
      <w:pPr>
        <w:pStyle w:val="Normal"/>
        <w:rPr>
          <w:color w:val="000000"/>
        </w:rPr>
      </w:pPr>
      <w:r>
        <w:rPr>
          <w:color w:val="000000"/>
        </w:rPr>
        <w:t>для :  Сванхильд, Поющая Битву, Вайтр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анхильд, не одну тебя коснулся голод. Я отправил к тебе тебе обоз, но это всё, что я сейчас могу дать. </w:t>
      </w:r>
    </w:p>
    <w:p>
      <w:pPr>
        <w:pStyle w:val="Normal"/>
        <w:rPr>
          <w:color w:val="000000"/>
        </w:rPr>
      </w:pPr>
      <w:r>
        <w:rPr>
          <w:color w:val="000000"/>
        </w:rPr>
        <w:t>Даже обращение к колдунам не дало ничего. Они в один голос утверждают, что ничем не могут помочь: проклятое извержение как-то уменьшило из возможности и они не способны нам помочь.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Я не знаю, за что Боги послали нам эти испытания, но я клянусь тебе, что изыщу способ и верну Скайриму процветани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Записки путешественника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э252, 19 день месяца </w:t>
      </w:r>
      <w:r>
        <w:rPr/>
        <w:t xml:space="preserve">Утренней звезд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ава Богам, я почти дошел до границы Хаммерфелла. Невозможно оставаться в Скайриме. Мало было извержения и треклятых фалмеров, мало того, что нынче каждую лепешку на три части делить приходится. Так ещё и в каждом городе волком смотрят, мол. А за кого ты будешь — за Империю, али за Братьев. До того дошло — кабаки на два зала делить стали. А в Виндхельме данмерские трущобы вообще отожрались на войне этой, объявили себя Данмератом и мутят что-то по тихому.  Валить, точно валить по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Записка, найденная на разоренной ферме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э252, 6 день месяца Восхода солнц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ы, прочитавший это, вероятно пережил нашествие. Если на нашей ферме  ещё хоть что-то осталось — пользуйся им в свое удовольствие и вспомни добрым словом сестер Сарети, бежавших в Киродии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80"/>
          <w:u w:val="single"/>
        </w:rPr>
        <w:t>Магическое послание, отправленное в Орден псиджико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э252, 11 день месяца </w:t>
      </w:r>
      <w:r>
        <w:rPr/>
        <w:t xml:space="preserve">Восхода солнца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тче, вчерашее послание могло не достичь ваших рук, посему повторяю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 множеству неясных ситуаций прибавилась ещё одна. Уж не в первый раз вижу, как из свежих  могил поднимаются мертвые и следуют в одном направлении. Прилагаю карту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80"/>
          <w:u w:val="single"/>
        </w:rPr>
        <w:t>Официальное послание с имперским курьером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э252, 17 день месяца Восхода солнца </w:t>
      </w:r>
    </w:p>
    <w:p>
      <w:pPr>
        <w:pStyle w:val="Normal"/>
        <w:rPr>
          <w:color w:val="000000"/>
        </w:rPr>
      </w:pPr>
      <w:r>
        <w:rPr>
          <w:color w:val="000000"/>
        </w:rPr>
        <w:t>От: Легат Истхар, Фолкри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ля: генерал Аугустус, Солитьюд, перенаправлено в коллегию Винтерхолд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ой генерал, считаю своим долгом сообщить, что нынче ночью мертвецы кладбища по неясной причине выкопались из могил и начали осаждать город. Объединенными усилиями горожан нам удалось с ними справится, но я могу поклясться, что их отрубленные конечности продолжали тянуться к стена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ба городских мага были допрошены и под присягой показали, что магия Скайрима в данный момент слаба, как никогда и ни одному известному некроманту не под силу было бы поднять этот легион мертвецов. Протоколы допроса и свидетельства очевидцев прилагаю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Во имя Акатоша, что творится в этой проклятой провинции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80"/>
          <w:u w:val="single"/>
        </w:rPr>
        <w:t xml:space="preserve">Выдержка из протокола совещания коллегии Винтерхолда, направленного в </w:t>
      </w:r>
      <w:hyperlink r:id="rId2">
        <w:r>
          <w:rPr>
            <w:rStyle w:val="InternetLink"/>
          </w:rPr>
          <w:t>Синод</w:t>
        </w:r>
      </w:hyperlink>
      <w:r>
        <w:rPr>
          <w:color w:val="000080"/>
          <w:u w:val="single"/>
        </w:rPr>
        <w:t xml:space="preserve"> и </w:t>
      </w:r>
      <w:hyperlink r:id="rId3">
        <w:r>
          <w:rPr>
            <w:rStyle w:val="InternetLink"/>
          </w:rPr>
          <w:t>Коллегию Шепчущих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э252,21 день месяца Второго зерн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..Причины столь сильного ослабления потока магической энергии Этериуса окончательно неясны, но явно связаны с беспрецедентным событием извержения Глотки Мира, горы очевидно невулканического происхождения. Ни один из исследователей, направленных Коллегией на изучение данного феномена, пока не вернулся с докладом. В данный момент в условиях нехватки данных мы не можем предположить, почему магия ослабла настолько, что концентрации её едва-едва хватает на заклинания базов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80"/>
          <w:u w:val="single"/>
        </w:rPr>
      </w:pPr>
      <w:r>
        <w:rPr>
          <w:color w:val="000080"/>
          <w:u w:val="single"/>
        </w:rPr>
        <w:t>Резолюция Синод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Сиродииле подобных проблем не наблюдается. Присылайте результаты исследован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80"/>
          <w:u w:val="single"/>
        </w:rPr>
        <w:t xml:space="preserve"> </w:t>
      </w:r>
      <w:r>
        <w:rPr>
          <w:color w:val="000080"/>
          <w:u w:val="single"/>
        </w:rPr>
        <w:t>Резолюция Коллегии Шепчущих</w:t>
      </w:r>
    </w:p>
    <w:p>
      <w:pPr>
        <w:pStyle w:val="Normal"/>
        <w:spacing w:lineRule="auto" w:line="360"/>
        <w:jc w:val="both"/>
        <w:rPr/>
      </w:pPr>
      <w:r>
        <w:rPr/>
        <w:t>В Сиродииле подобных проблем не наблюдается. Присылайте результаты исследован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80"/>
          <w:u w:val="single"/>
        </w:rPr>
        <w:t>Официальное объявление на двери Коллегии магов Винтерхолд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э252, 28 день месяца Второго зер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связи с обстоятельствами, зачарование предметов временно приостановлено.</w:t>
      </w:r>
    </w:p>
    <w:p>
      <w:pPr>
        <w:pStyle w:val="Normal"/>
        <w:spacing w:lineRule="auto" w:line="360"/>
        <w:ind w:firstLine="709"/>
        <w:jc w:val="both"/>
        <w:rPr>
          <w:color w:val="7E0021"/>
        </w:rPr>
      </w:pPr>
      <w:r>
        <w:rPr/>
        <w:t>*под текстом весьма умело нарисована карикатура на мага, силящегося зачаровать меч. Нарисованный маг явно напоминает зачарователя Коллегии, в очертаниях же меча угадывается нечто крайне непристойное*</w:t>
      </w:r>
    </w:p>
    <w:p>
      <w:pPr>
        <w:pStyle w:val="Normal"/>
        <w:spacing w:lineRule="auto" w:line="360"/>
        <w:ind w:firstLine="709"/>
        <w:jc w:val="both"/>
        <w:rPr>
          <w:color w:val="7E0021"/>
        </w:rPr>
      </w:pPr>
      <w:r>
        <w:rPr>
          <w:color w:val="7E0021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80"/>
          <w:u w:val="single"/>
        </w:rPr>
        <w:t>Записка Лилль, вора-карманника, обнаружившаяся в поясном кошеле главы гильдии воров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э252, 4 день месяца </w:t>
      </w:r>
      <w:r>
        <w:rPr/>
        <w:t xml:space="preserve">Руки дожд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ышь, шеф, мы зачем вообще алхимика держим? Я к нему за невидимостью — а нету. И как мне работать? Зачем он нам нужен такой, а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80"/>
          <w:u w:val="single"/>
        </w:rPr>
        <w:t>Записка алхимика гильдии воров, оказавшаяся прямо под тарелкой главы гильди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э252, 4 день месяца Руки дождя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ногоуважаемый, объясните, пожалуйста, этим героям ножа и отмычки, что у каждого зелья есть свои ингредиенты. Где я сейчас им корень нирна найду, когда на этой загаженной пеплом земле и сорняк не всякий растет? Или мотыльков — вы когда вообще мотыльков в последний раз видели</w:t>
      </w:r>
      <w:r>
        <w:rPr>
          <w:lang w:val="uk-UA"/>
        </w:rPr>
        <w:t>?</w:t>
      </w:r>
      <w:r>
        <w:rPr/>
        <w:t xml:space="preserve"> Они над цветами летают, а где цветы нонче? Видели? И я не видел. Корусов вообще как завалили, так и нету, и слава Принцам. Так что или все подорвались мочить ледяных привидений с вампирами, или я па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80"/>
          <w:u w:val="single"/>
        </w:rPr>
        <w:t xml:space="preserve">Дневник охотника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э252, 5день месяца второго зерн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Гонялся за лисицей — так эта скотина увернулась от стрел и покусала. И сбежала, тварь. Пошел к лекарю — 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я </w:t>
      </w:r>
      <w:r>
        <w:rPr>
          <w:color w:val="000000"/>
          <w:lang w:val="uk-UA"/>
        </w:rPr>
        <w:t xml:space="preserve">такой </w:t>
      </w:r>
      <w:r>
        <w:rPr>
          <w:color w:val="000000"/>
        </w:rPr>
        <w:t xml:space="preserve">не первый. Даже кроли кусаются. Мало нам </w:t>
      </w:r>
      <w:r>
        <w:rPr>
          <w:color w:val="000000"/>
          <w:lang w:val="uk-UA"/>
        </w:rPr>
        <w:t>вулкан</w:t>
      </w:r>
      <w:r>
        <w:rPr>
          <w:color w:val="000000"/>
        </w:rPr>
        <w:t>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было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неурожая, трупов этих ходячих мало — ещё и кроли теперь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80"/>
          <w:u w:val="single"/>
        </w:rPr>
        <w:t>Оборванное магическое послание, отправленное в орден Псиджико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э252, 26 день месяца Середины года 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че, я добрался до места, кое полагал началом всей этой заразы. И если вначале я полагал, что мы имеем дело с мантлингом известной нам особы, то нынче я осознал свою неправоту и понял,..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elderscrolls.wikia.com/wiki/&#1057;&#1080;&#1085;&#1086;&#1076;" TargetMode="External"/><Relationship Id="rId3" Type="http://schemas.openxmlformats.org/officeDocument/2006/relationships/hyperlink" Target="http://ru.elderscrolls.wikia.com/wiki/&#1050;&#1086;&#1083;&#1083;&#1077;&#1075;&#1080;&#1103;_&#1064;&#1077;&#1087;&#1095;&#1091;&#1097;&#1080;&#109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9:00Z</dcterms:created>
  <dc:creator>Admin</dc:creator>
  <dc:description/>
  <cp:keywords/>
  <dc:language>en-US</dc:language>
  <cp:lastModifiedBy>Admin</cp:lastModifiedBy>
  <dcterms:modified xsi:type="dcterms:W3CDTF">2013-03-29T13:19:00Z</dcterms:modified>
  <cp:revision>2</cp:revision>
  <dc:subject/>
  <dc:title/>
</cp:coreProperties>
</file>