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32"/>
        </w:rPr>
        <w:t xml:space="preserve">                            </w:t>
      </w:r>
      <w:r>
        <w:rPr>
          <w:b/>
          <w:sz w:val="28"/>
          <w:szCs w:val="32"/>
        </w:rPr>
        <w:t>Экономи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чнем с того что каждый персонаж хочет кушать, причем каждый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-разному. Поэтому еду можно добывать несколькими способами: Охота, рыбная ловля, фермерство, купить, ну и как же без родимого грабежа ))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каждый экономический цикл, а их ДВА (с 9-00 по 14-00 первый, с 14-00 по 19-00 второй), локации будут посещаться мастерами по экономике, которые будут проверять наличие чипов еды у игроков, и собирать оные (тем самым отыгрывая принятие пищи). Игрок не имеющий чипа пищи, для предъявления мастеру, получает тарашку в виде недомогания (например,у магов будут минусоваться возможность использовать некоторые заклинания , или сбой при касте и манна. У воинов, хиты и штрафы к броне или к оружию). Игрок получивший эко тарашку не имеющий чипа еды при следующем экоцикле , умирает с голоду и попадает в мертвятник!!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ак же мастера будут проверять поля, фермы, шахты, и выдавать определённое количество чипов еды и ресурсов. Чем красивее и антуражнее ваш экобыт, тем больше шансов получить бонус от мастера  ;)</w:t>
      </w:r>
    </w:p>
    <w:p>
      <w:pPr>
        <w:pStyle w:val="Style15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ак же мастера будут проводить отыгрыш охоты и рыбалки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утешествуя по землям Скайрима, можно наткнуться на заброшенные шахты, дающие разные ресурсы, занять которые можно поместив на нее флажок своей локации и продержав её до конца экономического цикла. В начале следующего экоцикла, локация имеющая под контролем заброшенную шахту, получает бонус к добыче ресурсов.</w:t>
      </w:r>
    </w:p>
    <w:p>
      <w:pPr>
        <w:pStyle w:val="Style15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чем спешу заметить, что если до окончания экоцикла шахту захватывает другая локация, то бонус получает новый хозяин!!!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Так же, путешествуя по просторам Скайрима, можно будет встретить караваны, у которых можно приобрести различные товары и полезную информацию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Грабить караваны нельзя!!!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игре можно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ть кабаки, таверны и прочие питейные заведения. При наличии желания заранее свяжитесь с МГ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и, бордели, торговые лавки и мастерские, производящие и торгующие антуражными товарами и услуг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ются иные виды деятельности, отвечающие духу игры и которые не противоречат игровым правила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ать алхимические зель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 плату за любые услуги, будь то - Зачаровывание, обучение классу, наемное убийство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я в пище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смеры – исключительно плотоядны, каннибализм для них в порядке вещей. Растительную пищу могут употреблять лишь те, кто был воспитан в не-босмерских семьях. истинный босмер, употребляющий растительную пищу (даже под угрозой голодной смерти) становится изгоем для своих. Так что если вы выехали в чисто босмерской компании, и съели огурец - прощайтесь с компанией. Для выросшего в Валленвуде  босмера, чип растительной пищи, окромя внутренних самонепониманий дает 25-50% шанс заболе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меры –всеядны , не чураются каннибализма, хотя отношение к нему среднее, зависит от религиозно-политических воззрений. Трибунал запрещал, Неревар был равнодушен, Шестой Дом прямо приветствова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симеры –всеядны. Вообще всеядны, каннибализм у них не выделяется в особую графе. Можно съесть – съ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ргониане –всеядны ,что есть - пофиг. К тому же - имунны к яда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хаджиты –всеядны , но в пище должно быть что-то сладкое. Кжаджиты любят сладкое, особенно сахаррр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остальные расы на данной игре являются также всеядными, но к каннибализму не склонны считая его аморальным з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остальные расы на данной игре являются также всеядными, но к каннибализму не склонны считая его аморальным зл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04:00Z</dcterms:created>
  <dc:creator>Admin</dc:creator>
  <dc:description/>
  <cp:keywords/>
  <dc:language>en-US</dc:language>
  <cp:lastModifiedBy>Admin</cp:lastModifiedBy>
  <dcterms:modified xsi:type="dcterms:W3CDTF">2013-03-29T15:15:00Z</dcterms:modified>
  <cp:revision>3</cp:revision>
  <dc:subject/>
  <dc:title/>
</cp:coreProperties>
</file>